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Segate 120MHD IDE Docs attn:A400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frederik@teleport.com 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frederik@teleport.com Karl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Hard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is the Segate 3144 Famil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 was included in A4000 production.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drive documentation was ommited from shipp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2, 1 bit iff, images that show pages 8 and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 IDE documentation.  Page 8 is a written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lave/Master jumper settings.  Page 9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of the drive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canned at fin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l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Frederick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Videomedia Ltd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frederik@teleport.com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ce Quality  ... pick an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